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left" w:pos="7120" w:leader="none"/>
        </w:tabs>
        <w:ind w:left="-426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0</wp:posOffset>
                </wp:positionV>
                <wp:extent cx="38284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2/2012  Zastępuje: 01/2004. Data aktualizacji 28.08.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18pt;mso-wrap-distance-left:9.05pt;mso-wrap-distance-right:9.05pt;mso-wrap-distance-top:0pt;mso-wrap-distance-bottom:0pt;margin-top:-90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2/2012  Zastępuje: 01/2004. Data aktualizacji 28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615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iezbędne dane do doboru taśmy elewator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28.6pt;mso-wrap-distance-left:7.05pt;mso-wrap-distance-right:7.05pt;mso-wrap-distance-top:0pt;mso-wrap-distance-bottom:0pt;margin-top:0.05pt;mso-position-vertical-relative:text;margin-left:3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ezbędne dane do doboru taśmy elewator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436485</wp:posOffset>
                </wp:positionV>
                <wp:extent cx="61188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5.55pt" to="517.75pt,58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5995" cy="687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5609"/>
                              <w:gridCol w:w="1403"/>
                              <w:gridCol w:w="19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B – szerokość taśmy [mm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L - długość całkowita taśmy z naddatkiem na połączenie [mb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Wysokość podnoszenia [m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Wydajność  [t/h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 xml:space="preserve">Co jest transportowane?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Czy produkt jest wilgotny? [%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 xml:space="preserve">Prędkość taśmy (m/s) lub </w:t>
                                  </w:r>
                                  <w:r>
                                    <w:rPr>
                                      <w:b/>
                                    </w:rPr>
                                    <w:t>bębna napędowego</w:t>
                                  </w:r>
                                  <w:r>
                                    <w:rPr/>
                                    <w:t xml:space="preserve"> [1/min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Ciężar nasypowy produktu transportowanego [t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lub kg/l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Średnica bębna napędowego [mm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Liczba kubełków [szt/mb]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Z1 - Pojemność kubełka istniejącego określona jako 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[l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2840" cy="10350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11546" r="5350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2840" cy="1035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 Waga kubełka pustego (k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Jakie wymagania musi spełnić taśm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dporność na oleje i tłuszcze  ⁭,     FDA  ⁭,      Antystatyka  ⁭,   ATEX  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Wymagana temp. pracy (˚C)…….. …………Trudnopalność  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dporność na ścieranie 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W  </w:t>
                                  </w: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color w:val="222222"/>
                                    </w:rPr>
                                    <w:t xml:space="preserve">≤, </w:t>
                                  </w:r>
                                  <w:r>
                                    <w:rPr/>
                                    <w:t xml:space="preserve">  90 m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         </w:t>
                                  </w:r>
                                  <w:r>
                                    <w:rPr/>
                                    <w:t>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X  </w:t>
                                  </w: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color w:val="222222"/>
                                    </w:rPr>
                                    <w:t xml:space="preserve">≤, </w:t>
                                  </w:r>
                                  <w:r>
                                    <w:rPr/>
                                    <w:t xml:space="preserve"> 120 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   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Y  </w:t>
                                  </w: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color w:val="222222"/>
                                    </w:rPr>
                                    <w:t xml:space="preserve">≤, </w:t>
                                  </w:r>
                                  <w:r>
                                    <w:rPr/>
                                    <w:t xml:space="preserve"> 150 m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      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Z   </w:t>
                                  </w:r>
                                  <w:r>
                                    <w:rPr>
                                      <w:rStyle w:val="St1"/>
                                      <w:rFonts w:cs="Arial" w:ascii="Arial" w:hAnsi="Arial"/>
                                      <w:color w:val="222222"/>
                                    </w:rPr>
                                    <w:t xml:space="preserve">≤, </w:t>
                                  </w:r>
                                  <w:r>
                                    <w:rPr/>
                                    <w:t xml:space="preserve"> 250 mm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       </w:t>
                                  </w:r>
                                  <w:r>
                                    <w:rPr/>
                                    <w:t>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Inne ……………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>Czy zaproponować łączniki do taśmy       nie ⁯    tak 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8" w:hanging="0"/>
                                    <w:rPr/>
                                  </w:pPr>
                                  <w:r>
                                    <w:rPr/>
                                    <w:t xml:space="preserve">Czy zaproponować kubełki?       nie  ⁭    tak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⁯ (Proszę wypełnić ankietę doboru kubełków przenośnikowy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41pt;mso-wrap-distance-left:7.05pt;mso-wrap-distance-right:7.05pt;mso-wrap-distance-top:0pt;mso-wrap-distance-bottom:0pt;margin-top:0.05pt;mso-position-vertical-relative:text;margin-left: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5609"/>
                        <w:gridCol w:w="1403"/>
                        <w:gridCol w:w="19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B – szerokość taśmy [mm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L - długość całkowita taśmy z naddatkiem na połączenie [mb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Wysokość podnoszenia [m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Wydajność  [t/h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 xml:space="preserve">Co jest transportowane?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Czy produkt jest wilgotny? [%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 xml:space="preserve">Prędkość taśmy (m/s) lub </w:t>
                            </w:r>
                            <w:r>
                              <w:rPr>
                                <w:b/>
                              </w:rPr>
                              <w:t>bębna napędowego</w:t>
                            </w:r>
                            <w:r>
                              <w:rPr/>
                              <w:t xml:space="preserve"> [1/min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Ciężar nasypowy produktu transportowanego [t/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lub kg/l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Średnica bębna napędowego [mm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Liczba kubełków [szt/mb]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Z1 - Pojemność kubełka istniejącego określona jako 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[l]</w:t>
                            </w:r>
                          </w:p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035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11546" r="5350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03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Waga kubełka pustego (k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Jakie wymagania musi spełnić taś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dporność na oleje i tłuszcze  ⁭,     FDA  ⁭,      Antystatyka  ⁭,   ATEX  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Wymagana temp. pracy (˚C)…….. …………Trudnopalność  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dporność na ścieranie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W 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222222"/>
                              </w:rPr>
                              <w:t xml:space="preserve">≤, </w:t>
                            </w:r>
                            <w:r>
                              <w:rPr/>
                              <w:t xml:space="preserve">  90 mm </w:t>
                            </w:r>
                            <w:r>
                              <w:rPr>
                                <w:vertAlign w:val="superscript"/>
                              </w:rPr>
                              <w:t xml:space="preserve">3          </w:t>
                            </w:r>
                            <w:r>
                              <w:rPr/>
                              <w:t>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X 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222222"/>
                              </w:rPr>
                              <w:t xml:space="preserve">≤, </w:t>
                            </w:r>
                            <w:r>
                              <w:rPr/>
                              <w:t xml:space="preserve"> 120 m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   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Y 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222222"/>
                              </w:rPr>
                              <w:t xml:space="preserve">≤, </w:t>
                            </w:r>
                            <w:r>
                              <w:rPr/>
                              <w:t xml:space="preserve"> 150 m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      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Z   </w:t>
                            </w:r>
                            <w:r>
                              <w:rPr>
                                <w:rStyle w:val="St1"/>
                                <w:rFonts w:cs="Arial" w:ascii="Arial" w:hAnsi="Arial"/>
                                <w:color w:val="222222"/>
                              </w:rPr>
                              <w:t xml:space="preserve">≤, </w:t>
                            </w:r>
                            <w:r>
                              <w:rPr/>
                              <w:t xml:space="preserve"> 250 mm </w:t>
                            </w:r>
                            <w:r>
                              <w:rPr>
                                <w:vertAlign w:val="superscript"/>
                              </w:rPr>
                              <w:t xml:space="preserve">3        </w:t>
                            </w:r>
                            <w:r>
                              <w:rPr/>
                              <w:t>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Inne ……………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>Czy zaproponować łączniki do taśmy       nie ⁯    tak 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9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8" w:hanging="0"/>
                              <w:rPr/>
                            </w:pPr>
                            <w:r>
                              <w:rPr/>
                              <w:t xml:space="preserve">Czy zaproponować kubełki?       nie  ⁭    tak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⁯ (Proszę wypełnić ankietę doboru kubełków przenośnikowy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y wypełniającej ankietę: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Imię, nazwisko………………………………………..Telefon/Fax…………………………………………………..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Nazwa firmy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40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  <w:t>Adres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09" w:hanging="426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 i nazwisko osoby do kontaktu</w:t>
      </w: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09" w:top="193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76400</wp:posOffset>
              </wp:positionH>
              <wp:positionV relativeFrom="paragraph">
                <wp:posOffset>-24765</wp:posOffset>
              </wp:positionV>
              <wp:extent cx="1752600" cy="8001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800280"/>
                      </a:xfrm>
                      <a:prstGeom prst="roundRect">
                        <a:avLst>
                          <a:gd name="adj" fmla="val 1097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2pt;margin-top:-1.95pt;width:137.95pt;height:62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-24765</wp:posOffset>
          </wp:positionV>
          <wp:extent cx="1524000" cy="7835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2" r="-2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81400</wp:posOffset>
              </wp:positionH>
              <wp:positionV relativeFrom="paragraph">
                <wp:posOffset>-24765</wp:posOffset>
              </wp:positionV>
              <wp:extent cx="1752600" cy="8001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2480" cy="800280"/>
                      </a:xfrm>
                      <a:prstGeom prst="roundRect">
                        <a:avLst>
                          <a:gd name="adj" fmla="val 1097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NKIETA</w:t>
                          </w:r>
                          <w:r>
                            <w:rPr>
                              <w:kern w:val="2"/>
                              <w:sz w:val="20"/>
                              <w:b/>
                              <w:spacing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OBORU TAŚM ELEWATOROWYCH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pacing w:val="80"/>
                              <w:rFonts w:eastAsia="Times New Roman" w:ascii="Arial" w:hAnsi="Arial" w:cs="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pl-PL"/>
                            </w:rPr>
                            <w:t>Z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 xml:space="preserve">ł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pl-PL"/>
                            </w:rPr>
                            <w:t>n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pl-PL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.18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auto"/>
                              <w:lang w:bidi="ar-SA" w:val="pl-PL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2pt;margin-top:-1.95pt;width:137.9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ANKIETA</w:t>
                    </w:r>
                    <w:r>
                      <w:rPr>
                        <w:kern w:val="2"/>
                        <w:sz w:val="20"/>
                        <w:b/>
                        <w:spacing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ru-RU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pacing w:val="8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DOBORU TAŚM ELEWATOROWYCH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spacing w:val="80"/>
                        <w:rFonts w:eastAsia="Times New Roman" w:ascii="Arial" w:hAnsi="Arial" w:cs="Arial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Times New Roman"/>
                        <w:color w:val="auto"/>
                        <w:lang w:bidi="ar-SA" w:val="ru-RU"/>
                      </w:rPr>
                      <w:t xml:space="preserve">  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pl-PL"/>
                      </w:rPr>
                      <w:t>Za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ru-RU"/>
                      </w:rPr>
                      <w:t xml:space="preserve">ł.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pl-PL"/>
                      </w:rPr>
                      <w:t>nr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ru-RU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pl-PL"/>
                      </w:rPr>
                      <w:t>P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ru-RU"/>
                      </w:rPr>
                      <w:t>.18-1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rFonts w:eastAsia="Times New Roman" w:ascii="Times New Roman" w:hAnsi="Times New Roman" w:cs="Times New Roman"/>
                        <w:color w:val="auto"/>
                        <w:lang w:bidi="ar-SA" w:val="pl-PL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10200</wp:posOffset>
              </wp:positionH>
              <wp:positionV relativeFrom="paragraph">
                <wp:posOffset>-24765</wp:posOffset>
              </wp:positionV>
              <wp:extent cx="1676400" cy="8001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800280"/>
                      </a:xfrm>
                      <a:prstGeom prst="roundRect">
                        <a:avLst>
                          <a:gd name="adj" fmla="val 1097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Z D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26pt;margin-top:-1.95pt;width:131.95pt;height:62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Z DNI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76400</wp:posOffset>
              </wp:positionH>
              <wp:positionV relativeFrom="paragraph">
                <wp:posOffset>-24765</wp:posOffset>
              </wp:positionV>
              <wp:extent cx="1905000" cy="8001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nitra Sp. z o.o.  ul. 1 Maja 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58-300 Wałbrz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Tel. (0-74) 887-02-20 do 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Fax (0-74) 843-91-40; 887-02-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en-US"/>
                              </w:rPr>
                              <w:t>enitra@enitra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>internet: www.enitr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3pt;mso-wrap-distance-left:9.05pt;mso-wrap-distance-right:9.05pt;mso-wrap-distance-top:0pt;mso-wrap-distance-bottom:0pt;margin-top:-1.95pt;mso-position-vertical-relative:text;margin-left:1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nitra Sp. z o.o.  ul. 1 Maja 6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58-300 Wałbrzy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Tel. (0-74) 887-02-20 do 25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Fax (0-74) 843-91-40; 887-02-2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  <w:lang w:val="en-US"/>
                        </w:rPr>
                        <w:t>enitra@enitra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>internet: www.enitr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8"/>
        </w:tabs>
        <w:ind w:left="6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cs="Arial" w:eastAsia="Noto Sans"/>
      <w:color w:val="auto"/>
      <w:sz w:val="16"/>
      <w:szCs w:val="16"/>
      <w:lang w:bidi="ar-SA" w:val="en-US" w:eastAsia="zh-CN"/>
    </w:rPr>
  </w:style>
  <w:style w:type="paragraph" w:styleId="RAIFFEISEN">
    <w:name w:val="RAIFFEISEN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nitra@enitra.pl" TargetMode="External"/><Relationship Id="rId3" Type="http://schemas.openxmlformats.org/officeDocument/2006/relationships/hyperlink" Target="mailto:enitra@enit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4:00Z</dcterms:created>
  <dc:creator>AgnieszkaJankowiak</dc:creator>
  <dc:description/>
  <cp:keywords/>
  <dc:language>en-US</dc:language>
  <cp:lastModifiedBy>aleksandrapelesz</cp:lastModifiedBy>
  <cp:lastPrinted>2012-08-27T11:49:00Z</cp:lastPrinted>
  <dcterms:modified xsi:type="dcterms:W3CDTF">2012-08-28T13:39:00Z</dcterms:modified>
  <cp:revision>11</cp:revision>
  <dc:subject/>
  <dc:title>Zarówno w krytycznych warunkach eksploatacyjnych, takich jak duże obciążenia lub wysokie temperatury oraz w agresywnym otoczeniu, n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cja Systemowa">
    <vt:lpwstr>Procedury Systemowe</vt:lpwstr>
  </property>
  <property fmtid="{D5CDD505-2E9C-101B-9397-08002B2CF9AE}" pid="3" name="Instrukcja">
    <vt:lpwstr/>
  </property>
  <property fmtid="{D5CDD505-2E9C-101B-9397-08002B2CF9AE}" pid="4" name="Instrukcja wewnętrzna">
    <vt:lpwstr>-</vt:lpwstr>
  </property>
  <property fmtid="{D5CDD505-2E9C-101B-9397-08002B2CF9AE}" pid="5" name="Nazwa Procedury">
    <vt:lpwstr>-</vt:lpwstr>
  </property>
  <property fmtid="{D5CDD505-2E9C-101B-9397-08002B2CF9AE}" pid="6" name="Nr procedury">
    <vt:lpwstr>P_18</vt:lpwstr>
  </property>
  <property fmtid="{D5CDD505-2E9C-101B-9397-08002B2CF9AE}" pid="7" name="Nr. załącznika">
    <vt:lpwstr>16</vt:lpwstr>
  </property>
  <property fmtid="{D5CDD505-2E9C-101B-9397-08002B2CF9AE}" pid="8" name="Oznaczenie / Numeracja">
    <vt:lpwstr>zał. nr P.18-16 Ankieta doboru taśm elewatorowych</vt:lpwstr>
  </property>
  <property fmtid="{D5CDD505-2E9C-101B-9397-08002B2CF9AE}" pid="9" name="WYBOR">
    <vt:lpwstr>Załącznik</vt:lpwstr>
  </property>
  <property fmtid="{D5CDD505-2E9C-101B-9397-08002B2CF9AE}" pid="10" name="Załącznik do procedury">
    <vt:lpwstr>zał. nr P.18-16 Ankieta doboru taśm elewatorowych</vt:lpwstr>
  </property>
</Properties>
</file>